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sz w:val="44"/>
          <w:szCs w:val="44"/>
          <w:lang w:val="en-US" w:eastAsia="en-US"/>
        </w:rPr>
      </w:pPr>
      <w:r>
        <w:rPr>
          <w:rFonts w:eastAsia="微软雅黑" w:cs="宋体" w:ascii="微软雅黑" w:hAnsi="微软雅黑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1301750</wp:posOffset>
            </wp:positionV>
            <wp:extent cx="7519670" cy="10637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"/>
          <w:sz w:val="44"/>
          <w:szCs w:val="44"/>
        </w:rPr>
      </w:pPr>
      <w:r>
        <w:rPr>
          <w:rFonts w:eastAsia="微软雅黑" w:cs="宋体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青岛市专利权质押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贷款拟资助项目及资金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根据《青岛市市场监督管理局 青岛市财政局印发关于知识产权补助资金使用管理实施规程的通知》（青市监字〔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号）有关规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经组织申报、审查，拟对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24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项专利权质押保险贷款进行资助，其中保险费资助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76.3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万元，贴息资助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46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万元，金额共计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738.3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万元。现将名单予以公示，公示时间自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如对公示内容有异议，请在公示期内以书面形式提出，并签署联系人真实姓名和联系方式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青岛市专利权质押保险贷款拟资助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地址：青岛市市南区福州南路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产权促进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徐蕾</w:t>
      </w:r>
      <w:r>
        <w:rPr>
          <w:rFonts w:ascii="仿宋_GB2312" w:hAnsi="仿宋_GB2312" w:cs="仿宋_GB2312" w:eastAsia="仿宋_GB2312"/>
          <w:sz w:val="32"/>
          <w:szCs w:val="32"/>
        </w:rPr>
        <w:t>，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5730590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8573087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青岛市专利权质押保险贷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资助项目表</w:t>
      </w:r>
    </w:p>
    <w:p>
      <w:pPr>
        <w:pStyle w:val="Style15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29"/>
        <w:gridCol w:w="2726"/>
        <w:gridCol w:w="1077"/>
        <w:gridCol w:w="2197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所在区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金额（万元）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利权质押贷款保险费资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顺时医疗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8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特莱福（青岛）海洋装备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企商旅（山东）科技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盛世弘邦网络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云（山东）大数据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朝辉自动化科技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洁神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瑞祥控股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北建工工程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文斯特网络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世享农业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开美克橡塑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海沃嘉美环境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研博数据信息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海特新材料船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克莱玛物联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天乾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美联清洗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网信信息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伟海金属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巽云科技投资控股（青岛）集团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昊海通用航空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双安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海福机械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金卓消防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瑞思德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1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远荣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五棵松电气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奥伟钣金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铭族激光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康塑料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小帅智能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大志美德电气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赛美工程安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正典燕窝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三口食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固德励健生物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双龙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佳盛方圆五金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东方杰垦食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大任富城畜牧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美纺美特服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6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永祥和环保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凯诺（青岛）新型建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精良机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菲尔普（青岛）新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强电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一缆电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海科生物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瑞德利尔包装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恒佳汇包装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馨华和荣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农一食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新绿农产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鲁林脱水蔬菜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均衡设备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源欣兴新材料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巍然智能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利权质押贷款贴息资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市公用建筑设计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航荣航空维护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盛世弘邦网络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持恒工程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北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车轨道交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洁神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航环境科技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朝辉自动化科技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云（山东）大数据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金久生物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沧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海沃嘉美环境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彬利宠物用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万永翔食品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瑞祥控股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三源泰科电子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克莱玛物联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文斯特网络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奥利普奇智智能工业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世享农业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网信信息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崂山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科泰重工机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金卓消防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西海岸全祥车辆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舜祥商用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瀚智杰电子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浩谦信息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柏尊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海福机械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海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舒元日佳电子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邦智能科技集团（青岛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丝诺纺织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帝元精工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康塑料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瑞思德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固德励健生物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捷泰塑业新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森沃德机电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日高光电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赛美工程安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安泰科气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正典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赛美畜牧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城阳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合家兴工贸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电气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润达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高泰新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即墨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华强电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凯诺（青岛）新型建材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恒佳汇包装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海科生物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晟立朗模架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一缆电缆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美纺美特服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胶州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昌辉管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馨华和荣包装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卓睿金属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度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艾迪森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塑之源包装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一硕禾机械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鲁林脱水蔬菜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埃图作物营养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伊莱新材料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衡均设备制造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嘉和兴制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核盛智能环保设备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岛中宝塑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西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8280" w:leader="none"/>
      </w:tabs>
      <w:spacing w:lineRule="auto" w:line="312"/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正文缩进"/>
    <w:basedOn w:val="Normal"/>
    <w:qFormat/>
    <w:pPr>
      <w:spacing w:lineRule="exact" w:line="579"/>
      <w:ind w:firstLine="420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9:00Z</dcterms:created>
  <dc:creator>Administrator</dc:creator>
  <dc:description/>
  <dc:language>en-US</dc:language>
  <cp:lastModifiedBy>徐哈哈哈呀</cp:lastModifiedBy>
  <cp:lastPrinted>2025-08-04T16:41:00Z</cp:lastPrinted>
  <dcterms:modified xsi:type="dcterms:W3CDTF">2025-08-05T07:04:17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3A4441A024BE081A13620B37F7E4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wNWYzOWM2MWQ4Mzc3M2Y2MDRmYWFmZjFjODlkY2UiLCJ1c2VySWQiOiIxMTA2NDYxNTk5In0=</vt:lpwstr>
  </property>
  <property fmtid="{D5CDD505-2E9C-101B-9397-08002B2CF9AE}" pid="5" name="commondata">
    <vt:lpwstr>commondata</vt:lpwstr>
  </property>
</Properties>
</file>