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（市）知识产权保险保费补贴汇总表</w:t>
      </w:r>
    </w:p>
    <w:p>
      <w:pPr>
        <w:pStyle w:val="Normal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（盖章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填报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12"/>
        <w:gridCol w:w="28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单位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发补贴总额（万元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区（市）知识产权保险保费应发补贴总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 Char Char2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科员01</dc:creator>
  <dc:description/>
  <dc:language>en-US</dc:language>
  <cp:lastModifiedBy>HJ</cp:lastModifiedBy>
  <cp:lastPrinted>2022-07-26T10:13:00Z</cp:lastPrinted>
  <dcterms:modified xsi:type="dcterms:W3CDTF">2023-07-04T07:42:23Z</dcterms:modified>
  <cp:revision>9</cp:revision>
  <dc:subject/>
  <dc:title>关于开展2022年知识产权保险保费补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E6E1179A4B87B4006F72E8BA0F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