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color w:val="CF0204"/>
          <w:sz w:val="37"/>
          <w:szCs w:val="37"/>
        </w:rPr>
      </w:pPr>
      <w:r>
        <w:rPr>
          <w:rFonts w:ascii="微软雅黑" w:hAnsi="微软雅黑" w:cs="微软雅黑" w:eastAsia="微软雅黑"/>
          <w:b/>
          <w:color w:val="CF0204"/>
          <w:kern w:val="0"/>
          <w:sz w:val="37"/>
          <w:szCs w:val="37"/>
        </w:rPr>
        <w:t>国家医药管理局医药专业技术职务聘任制实施细则</w:t>
      </w:r>
    </w:p>
    <w:p>
      <w:pPr>
        <w:pStyle w:val="Normal"/>
        <w:widowControl/>
        <w:spacing w:before="225" w:after="42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日期：</w:t>
      </w:r>
      <w:r>
        <w:rPr>
          <w:rFonts w:eastAsia="微软雅黑" w:cs="微软雅黑" w:ascii="微软雅黑" w:hAnsi="微软雅黑"/>
          <w:color w:val="000000"/>
          <w:kern w:val="0"/>
          <w:szCs w:val="21"/>
        </w:rPr>
        <w:t xml:space="preserve">2018-06-27 | </w:t>
      </w:r>
      <w:r>
        <w:rPr>
          <w:rFonts w:ascii="微软雅黑" w:hAnsi="微软雅黑" w:cs="微软雅黑" w:eastAsia="微软雅黑"/>
          <w:color w:val="000000"/>
          <w:kern w:val="0"/>
          <w:szCs w:val="21"/>
        </w:rPr>
        <w:t>来源：青岛市人力资源和社会保障局</w:t>
      </w:r>
    </w:p>
    <w:p>
      <w:pPr>
        <w:pStyle w:val="Style15"/>
        <w:widowControl/>
        <w:spacing w:lineRule="atLeast" w:line="435"/>
        <w:ind w:left="0" w:right="0" w:firstLine="420"/>
        <w:jc w:val="center"/>
        <w:rPr/>
      </w:pPr>
      <w:r>
        <w:rPr>
          <w:rStyle w:val="StrongEmphasis"/>
          <w:rFonts w:ascii="微软雅黑" w:hAnsi="微软雅黑" w:cs="微软雅黑" w:eastAsia="微软雅黑"/>
          <w:color w:val="000000"/>
          <w:sz w:val="27"/>
          <w:szCs w:val="27"/>
        </w:rPr>
        <w:t>第一章　总　则</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一条　为了充分发挥医药专业技术人员的积极性、创造性、鼓励他们在四化建设中作出更大的贡献，促进人才的合理流动。根据中央和国务院关于改革职称评定，实行专业技术职务聘任制度的规定，参照有关专业技术职务聘任条例和实施意见，特制定本实施细则。</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二条　医药专业技术职务是根据医药生产、科研、设计、经营的实际需要而设置的，有明确职责任职条件，并需要专门的业务知识和技术才能而担负的工作岗位。职务数额受单位性质、编制定员、工作任务限制；高、中、初级专业技术职务有一定结构比例；由单位行政领导在经过评审委员会评定、符合相应条件的医药专业技术人员中聘任或任命，有一定的任期，在任期内领取相应的职务工资。</w:t>
      </w:r>
    </w:p>
    <w:p>
      <w:pPr>
        <w:pStyle w:val="Style15"/>
        <w:widowControl/>
        <w:spacing w:lineRule="atLeast" w:line="435"/>
        <w:ind w:left="0" w:right="0" w:firstLine="420"/>
        <w:jc w:val="center"/>
        <w:rPr/>
      </w:pPr>
      <w:r>
        <w:rPr>
          <w:rStyle w:val="StrongEmphasis"/>
          <w:rFonts w:ascii="微软雅黑" w:hAnsi="微软雅黑" w:cs="微软雅黑" w:eastAsia="微软雅黑"/>
          <w:color w:val="000000"/>
          <w:sz w:val="27"/>
          <w:szCs w:val="27"/>
        </w:rPr>
        <w:t>第二章　职务名称</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三条　在中、西药品、医疗器械、制药机械、药用玻璃、化学试剂生产、科研、设计、经营等部门从事专业技术或管理的专业技术职务定为：</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从事医药工业（包括中成药）、医疗器械、制药机械、药用玻璃生产的医药专业技术人员，靠用国家经委制定的《工程技术人员职务试行条例》职务名称为：高级工程师、工程师、助理工程师、技术员。</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从事中药材生产（包括栽培、养殖、采收、鉴别、炮制、制剂调剂、储藏）的专业技术人员，靠用卫生部制定的《卫生技术人员职务试行条例》，职务名称为主任中药师、副主任中药师、主管中药师、中药师、中药士。</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在医药商业部门从事中、西药品检验、调剂、医药商品养护等专业技术人员，靠用卫生部制定的《卫生技术人员职务试行条例》，职务名称为主任药师、副主任药师、主管药师、药师、药士。</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在医药商业部门从事医疗器械（含玻璃仪器）、化学试剂的检修、化验、商品养护等专业技术人员，靠用国家经委制定的《工程技术人员职务试行条例》，职务名称为：高级工程师、工程师、助理工程师、技术员。</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医药科研部门从事中西药品、医疗器械科研的专业技术人员靠用中国科学院制定的《自然科学研究人员职务试行条例》，职务名称为：研究员、副研究员、助理研究员、研究实习员；高级实验师、实验师、助理实验师、实验员。或靠用国家经委制定的《工程技术人员职务试行条例》，职务名称为：高级工程师、工程师、助理工程师、技术员。</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在医药设计部门从事专业技术工作人员，靠用国家经委制定的《工程技术人员职务试行条例》，职务名称为：高级工程师、工程师、助理工程师、技术员。</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在医药系统从事经济、会计、统计、档案、教学、翻译、新闻、出版等工作的专业技术人员，可参照有关主管部委制定的条例，确定专业职务名称。</w:t>
      </w:r>
    </w:p>
    <w:p>
      <w:pPr>
        <w:pStyle w:val="Style15"/>
        <w:widowControl/>
        <w:spacing w:lineRule="atLeast" w:line="435"/>
        <w:ind w:left="0" w:right="0" w:firstLine="420"/>
        <w:jc w:val="center"/>
        <w:rPr/>
      </w:pPr>
      <w:r>
        <w:rPr>
          <w:rStyle w:val="StrongEmphasis"/>
          <w:rFonts w:ascii="微软雅黑" w:hAnsi="微软雅黑" w:cs="微软雅黑" w:eastAsia="微软雅黑"/>
          <w:color w:val="000000"/>
          <w:sz w:val="27"/>
          <w:szCs w:val="27"/>
        </w:rPr>
        <w:t>第三章　任职基本条件</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四条　担任医药专业技术职务的医药专业技术人员，必须拥护中国共产党的领导，热爱祖国，遵守宪法和法律，热爱本职工作，努力为实现医药现代化贡献力量。</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五条　担任技术员、药士、实验员职务，应具备下列条件：具有医药专业的基础知识和完成一般辅助性工作实际能力；中等专业学校毕业，在医药技术岗位上见习一年期满，经考察合格。</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六条　担任助理工程师、药师、研究实习员、助理实验师职务，应具备下列条件：具有完成一般性技术工作的实际能力和必要的医药专业知识。获得硕士学位，胜任本条所列技术职务；大学本科毕业，在医药专业技术岗位上见习一年期满；大学专科毕业，从事医药专业技术工作</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年以上，中等专业学校毕业，从事医药专业技术工作</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年以上。</w:t>
      </w:r>
    </w:p>
    <w:p>
      <w:pPr>
        <w:pStyle w:val="Style15"/>
        <w:widowControl/>
        <w:spacing w:lineRule="atLeast" w:line="435"/>
        <w:ind w:left="0" w:right="0" w:firstLine="420"/>
        <w:jc w:val="both"/>
        <w:rPr>
          <w:color w:val="FF0000"/>
          <w:highlight w:val="yellow"/>
        </w:rPr>
      </w:pPr>
      <w:r>
        <w:rPr>
          <w:rFonts w:ascii="微软雅黑" w:hAnsi="微软雅黑" w:cs="微软雅黑" w:eastAsia="微软雅黑"/>
          <w:color w:val="000000"/>
          <w:sz w:val="27"/>
          <w:szCs w:val="27"/>
        </w:rPr>
        <w:t>　　第七条　担任工程师、主管药师、助理研究员、实验师职务，应具备下列条件：必须具有独立解决复杂技术问题的能力，有扎实的医药专业技术知识和一定的工作实践经验，工作上取得有实用价值的研究成果或技术经济</w:t>
      </w:r>
      <w:r>
        <w:rPr>
          <w:rFonts w:ascii="微软雅黑" w:hAnsi="微软雅黑" w:cs="微软雅黑" w:eastAsia="微软雅黑"/>
          <w:sz w:val="27"/>
          <w:szCs w:val="27"/>
        </w:rPr>
        <w:t>效果。获得博士学位胜任本条所列技术职务；获得硕士学位后从事第六条所列技术职务工作一年以上；大学本科毕业从事医药专业技术工作</w:t>
      </w:r>
      <w:r>
        <w:rPr>
          <w:rFonts w:eastAsia="微软雅黑" w:cs="微软雅黑" w:ascii="微软雅黑" w:hAnsi="微软雅黑"/>
          <w:sz w:val="27"/>
          <w:szCs w:val="27"/>
        </w:rPr>
        <w:t>5</w:t>
      </w:r>
      <w:r>
        <w:rPr>
          <w:rFonts w:ascii="微软雅黑" w:hAnsi="微软雅黑" w:cs="微软雅黑" w:eastAsia="微软雅黑"/>
          <w:sz w:val="27"/>
          <w:szCs w:val="27"/>
        </w:rPr>
        <w:t>年以上；大学专科毕业从事医药专业技术工作</w:t>
      </w:r>
      <w:r>
        <w:rPr>
          <w:rFonts w:eastAsia="微软雅黑" w:cs="微软雅黑" w:ascii="微软雅黑" w:hAnsi="微软雅黑"/>
          <w:sz w:val="27"/>
          <w:szCs w:val="27"/>
        </w:rPr>
        <w:t>8</w:t>
      </w:r>
      <w:r>
        <w:rPr>
          <w:rFonts w:ascii="微软雅黑" w:hAnsi="微软雅黑" w:cs="微软雅黑" w:eastAsia="微软雅黑"/>
          <w:sz w:val="27"/>
          <w:szCs w:val="27"/>
        </w:rPr>
        <w:t>年以上。</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八条　担任高级工程师、主任药师、副主任药师、研究员、副研究员、高级实验师，应具备下列条件：必须具有指导组织重大技术项目实施的能力，有坚实的医药专业理论基础和丰富的工作实践经验，工作中有重大的技术成果和显著的社会经济效益。获得博士学位，从事第七条所列技术职务工作</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年以上；大学本科以上学历，从事第七条所列技术职务</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年以上。</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九条　聘任高级技术职务，应熟练地掌握一门外语；聘任中级技术职务，应较熟练地阅读一门外文的专业书刊；聘任初级技术职务，借助字典，阅读一门外文的专业书刊。但根据医药行业的特点，对长期从事中药材生产、医药商业的专业技术人员考虑历史原因，适当放宽。</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十条　国家医药管理局举办的开放大学、函授学院毕业生，可聘任初级技术职务。</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十一条　为了广开才路，不拘一格选拔人才，对在医药生产、科研、设计、商业等岗位上有重大发明创造，贡献卓著的医药专业技术人员，可不受本实施细则任职基本条件中学历、资历的限制，破格聘任或任命相应的技术职务。</w:t>
      </w:r>
    </w:p>
    <w:p>
      <w:pPr>
        <w:pStyle w:val="Style15"/>
        <w:widowControl/>
        <w:spacing w:lineRule="atLeast" w:line="435"/>
        <w:ind w:left="0" w:right="0" w:firstLine="420"/>
        <w:jc w:val="center"/>
        <w:rPr/>
      </w:pPr>
      <w:r>
        <w:rPr>
          <w:rStyle w:val="StrongEmphasis"/>
          <w:rFonts w:ascii="微软雅黑" w:hAnsi="微软雅黑" w:cs="微软雅黑" w:eastAsia="微软雅黑"/>
          <w:color w:val="000000"/>
          <w:sz w:val="27"/>
          <w:szCs w:val="27"/>
        </w:rPr>
        <w:t>第四章　评审组织</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十二条　国家医药管理局成立医药专业技术职务评审委员会，负责局机关及直属单位高级医药专业技术职务的评审工作，负责指导医药系统高级医药专业技术职务的评审工作；负责目前尚不具备条件成立高级职务评委会的本系统高级医药专业技术职务的评审工作。各省、自治区、直辖市、计划单列市在当地职称改革工作领导小组的领导下，成立医药专业技术职务评审委员会，负责当地医药系统高中级医药专业技术职务的评审工作，各直属单位根据实际情况，可设医药专业技术职务评审委员会或评审组。</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十三条　评审委员会和评审组是评议、审定医药专业技术人员任职资格的组织，其委员应由作风正派、办事公道的医药技术专家和较高技术职务的医药技术人员组成。经单位领导或上级主管机关批准，评审组织应以民主的程序进行工作，在评审医药专业技术人员任职条件时，必须有三分之二以上的委员到会，经评审委员会全体委员的半数以上讨论通过，方能确认有效。评审委员会的主要职责是：科学地评价被推荐的医药专业技术人员，审定任职资格，准确地写出考核评语。</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十四条　评审委员会应建立定期的会议制度，原则上每年进行二至三次评定。</w:t>
      </w:r>
    </w:p>
    <w:p>
      <w:pPr>
        <w:pStyle w:val="Style15"/>
        <w:widowControl/>
        <w:spacing w:lineRule="atLeast" w:line="435"/>
        <w:ind w:left="0" w:right="0" w:firstLine="420"/>
        <w:jc w:val="center"/>
        <w:rPr/>
      </w:pPr>
      <w:r>
        <w:rPr>
          <w:rStyle w:val="StrongEmphasis"/>
          <w:rFonts w:ascii="微软雅黑" w:hAnsi="微软雅黑" w:cs="微软雅黑" w:eastAsia="微软雅黑"/>
          <w:color w:val="000000"/>
          <w:sz w:val="27"/>
          <w:szCs w:val="27"/>
        </w:rPr>
        <w:t>第五章　聘任程序和权限</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十五条　聘任或任命医药专业技术职务，应由本人申请，单位推荐，经医药专业技术评审组织考核评议，确认符合相应的任职条件。</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十六条　各单位在聘任或任命医药专业技术职务时，应根据本单位专业技术职务的限额，从评审委员会评定的专业技术人员中，按照干部管理权限，由相应级别的行政领导聘任或任命。</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十七条　未经评审委员会评议通过者，不得聘任或任命相应的技术职务。</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十八条　凡委托其他单位评审委员会代评或由主管部门代评的，本单位的行政领导应根据任职条件和岗位责任，对医药专业技术人员进行考核，并提出任职意见，供评审委员会参考。</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十九条　医药专业技术人员在评委会通过任职资格审查后，即承认其具有该技术职务的任职资格，在离退休、系统内调动工作或未被聘任相应职务时，其获得的资格可予承认，但不与工资挂钩。</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二十条　实行医药专业技术职务聘任制和任命制，每一任期一般不超过</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年。在任职期满前三个月至六个月，单位行政领导要根据任务需要及专业技术人员在任职期间内的实绩，提出连聘（连任）或解聘（免任）的意见，并通知本人。</w:t>
      </w:r>
    </w:p>
    <w:p>
      <w:pPr>
        <w:pStyle w:val="Style15"/>
        <w:widowControl/>
        <w:spacing w:lineRule="atLeast" w:line="435"/>
        <w:ind w:left="0" w:right="0" w:firstLine="420"/>
        <w:jc w:val="center"/>
        <w:rPr/>
      </w:pPr>
      <w:r>
        <w:rPr>
          <w:rStyle w:val="StrongEmphasis"/>
          <w:rFonts w:ascii="微软雅黑" w:hAnsi="微软雅黑" w:cs="微软雅黑" w:eastAsia="微软雅黑"/>
          <w:color w:val="000000"/>
          <w:sz w:val="27"/>
          <w:szCs w:val="27"/>
        </w:rPr>
        <w:t>第六章　考　核</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二十一条　各单位应对聘任或任命的医药专业技术人员的工作成绩、业务能力、技术水平和工作态度定期进行考核，并将考核结果记入考绩档案中、作为晋升、调资、奖惩和能否连聘连任职务的重要依据。</w:t>
      </w:r>
    </w:p>
    <w:p>
      <w:pPr>
        <w:pStyle w:val="Style15"/>
        <w:widowControl/>
        <w:spacing w:lineRule="atLeast" w:line="435"/>
        <w:ind w:left="0" w:right="0" w:firstLine="420"/>
        <w:jc w:val="center"/>
        <w:rPr/>
      </w:pPr>
      <w:r>
        <w:rPr>
          <w:rStyle w:val="StrongEmphasis"/>
          <w:rFonts w:ascii="微软雅黑" w:hAnsi="微软雅黑" w:cs="微软雅黑" w:eastAsia="微软雅黑"/>
          <w:color w:val="000000"/>
          <w:sz w:val="27"/>
          <w:szCs w:val="27"/>
        </w:rPr>
        <w:t>第七章　附　则</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二十二条　各级医药主管部门，应严格按照上级下达的比例限额，根据实际需要，编制定员和工资增长指标，制定出医药单位的具体比例限额。</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二十三条　对过去已获得职称的合格人员，应承认他们具有担任相应的专业技术职务的条件，根据考核情况和工作需要聘任或任命他们担任相应的专业技术职务，需要任高一级专业技术职务的都要由相应一级的评委会评审通过。</w:t>
      </w:r>
      <w:r>
        <w:rPr>
          <w:rFonts w:eastAsia="微软雅黑" w:cs="微软雅黑" w:ascii="微软雅黑" w:hAnsi="微软雅黑"/>
          <w:color w:val="000000"/>
          <w:sz w:val="27"/>
          <w:szCs w:val="27"/>
        </w:rPr>
        <w:t>1983</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9</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日以前，经过职称评定组织评定了相应职称，并已上报到有关部门“待批”的人员，在这次医药专业技术职务聘任或任命工作中，也按上述规定对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二十四条　行政领导一般不兼任专业技术职务。确需兼任的，必须经评审委员会确认符合相应职务任职条件，按规定手续聘任或任命，并履行相应的职责。医药专业技术人员兼任行政领导职务的，任职期间的工资待遇，在专业技术职务工资和行政职务工资中，按较高的职务工资执行。</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二十五条　实行聘任或任命制后，一时未被聘任或任命的医药专业技术人员，原单位要区别情况，妥善安排。鼓励他们到更能发挥专长的单位和岗位上去，人事部门要积极协助，提供方便。待聘（任）人员不得无故拒绝安排做临时性工作。待聘（任）期间的工资待遇，按上级有关规定办理。</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二十六条　在实行医药专业技术聘任制的同时，应坚决执行国务院有关离、退休的规定。对已达到规定离、退休年龄的医药专业技术人员，凡符合专业技术职务聘任制任职条件的可在确定相应专业技术职务后，办理离、退休手续。</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二十七条　各省、自治区、直辖市、计划单列市医药主管部门可依据本《实施细则》的规定，结合本部门、本地区的实际情况，制定具体实施办法。</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二十八条　本《实施细则》由国家医药管理局负责解释。</w:t>
      </w:r>
    </w:p>
    <w:p>
      <w:pPr>
        <w:pStyle w:val="Style15"/>
        <w:widowControl/>
        <w:spacing w:lineRule="atLeast" w:line="435"/>
        <w:ind w:left="0" w:right="0" w:firstLine="420"/>
        <w:jc w:val="both"/>
        <w:rPr/>
      </w:pPr>
      <w:r>
        <w:rPr/>
      </w:r>
    </w:p>
    <w:p>
      <w:pPr>
        <w:pStyle w:val="Style15"/>
        <w:widowControl/>
        <w:spacing w:lineRule="atLeast" w:line="435"/>
        <w:ind w:left="0" w:right="0" w:firstLine="420"/>
        <w:jc w:val="both"/>
        <w:rPr/>
      </w:pPr>
      <w:r>
        <w:rPr/>
      </w:r>
    </w:p>
    <w:p>
      <w:pPr>
        <w:pStyle w:val="Style15"/>
        <w:widowControl/>
        <w:spacing w:lineRule="atLeast" w:line="435"/>
        <w:ind w:left="0" w:right="0" w:firstLine="420"/>
        <w:jc w:val="both"/>
        <w:rPr/>
      </w:pPr>
      <w:r>
        <w:rPr/>
      </w:r>
    </w:p>
    <w:p>
      <w:pPr>
        <w:pStyle w:val="Style15"/>
        <w:widowControl/>
        <w:spacing w:lineRule="atLeast" w:line="435"/>
        <w:ind w:left="0" w:right="0" w:firstLine="420"/>
        <w:jc w:val="both"/>
        <w:rPr/>
      </w:pPr>
      <w:r>
        <w:rPr/>
      </w:r>
    </w:p>
    <w:p>
      <w:pPr>
        <w:pStyle w:val="Style15"/>
        <w:widowControl/>
        <w:spacing w:lineRule="atLeast" w:line="435"/>
        <w:ind w:left="0" w:right="0" w:firstLine="420"/>
        <w:jc w:val="both"/>
        <w:rPr/>
      </w:pPr>
      <w:r>
        <w:rPr/>
      </w:r>
    </w:p>
    <w:p>
      <w:pPr>
        <w:pStyle w:val="Style15"/>
        <w:widowControl/>
        <w:spacing w:lineRule="atLeast" w:line="435"/>
        <w:ind w:left="0" w:right="0" w:firstLine="420"/>
        <w:jc w:val="both"/>
        <w:rPr/>
      </w:pPr>
      <w:r>
        <w:rPr/>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件</w:t>
      </w:r>
      <w:r>
        <w:rPr>
          <w:rFonts w:eastAsia="微软雅黑" w:cs="微软雅黑" w:ascii="微软雅黑" w:hAnsi="微软雅黑"/>
          <w:color w:val="000000"/>
          <w:sz w:val="27"/>
          <w:szCs w:val="27"/>
        </w:rPr>
        <w:t>1</w:t>
      </w:r>
    </w:p>
    <w:p>
      <w:pPr>
        <w:pStyle w:val="Style15"/>
        <w:widowControl/>
        <w:spacing w:lineRule="atLeast" w:line="435"/>
        <w:ind w:left="0" w:right="0" w:firstLine="420"/>
        <w:jc w:val="center"/>
        <w:rPr/>
      </w:pPr>
      <w:r>
        <w:rPr>
          <w:rStyle w:val="StrongEmphasis"/>
          <w:rFonts w:ascii="微软雅黑" w:hAnsi="微软雅黑" w:cs="微软雅黑" w:eastAsia="微软雅黑"/>
          <w:color w:val="000000"/>
          <w:sz w:val="27"/>
          <w:szCs w:val="27"/>
        </w:rPr>
        <w:t>医药商业专业技术职务任职条件</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一、医药商业专业技术职务</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医药商业专业技术职务是以从事医药商业技术、经营工作为主要职责，根据医药商业工作实际需要设置的技术工作岗位。医药商业专业技术职务有明确的职责和履行相应职责必须具备的基本条件，在国家规定的编制范围内，高、中、初级专业技术职务应有合理的结构比例与限额。</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根据医药商业专业技术人员业务工作性质，规定以下专业技术职务：</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从事药品技术、经营工作的人员（包括经营、检验、调剂、商品养护等），靠用卫生部制定的《卫生技术人员职务试行条例》。</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专业技术职务为：主任药师、副主任药师、主管药师、药师、药士。</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从事医疗器械、化学试剂、玻璃仪器技术、经营工作的人员（包括经营、检修、化验、商品养护等），靠用国家经委制定的《工程技术人员职务试行条例》。</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专业技术职务为：高级工程师、工程师、助理工程师、技术员。</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二、任职基本条件</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一）药士、技术员</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中专毕业见习</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年期满。</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了解本专业基础理论和工作常规。</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了解医药商品品名、产地、性能、用途、经营方法、使用方法、养护条件、常用仪器的性能使用和维护等。</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在上级专业技术人员指导下，胜任本专业一般技术工作。</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二）药师、助理工程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中专毕业，从事药士、技术员工作</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年以上，经考核证明能胜任药师、助理工程师职务；大学专科毕业，一年见习期满后，从事医药技术工作</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年以上；大学本科毕业，见习</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年期满；研究生班结业或取得硕士学位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熟悉本专业基础理论和商品专业知识。</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有一定工作经验，能解决医药商品（经营、检验、调剂、养护等）工作中一般性技术问题。</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能对初级医药商业人员进行业务指导。</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借助工具书，能初步阅读一种本专业外文资料。</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三）主管药师、工程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大学专科毕业，从事药师、助理工程师工作</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年以上；大学本科毕业生或取得学士学位，从事药师、助理工程师工作</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年以上；取得硕士学位，从事药师、助理工程师工作</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年以上；取得博士学位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熟悉本专业基础理论，具有较系统的专业知识。</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有较丰富的工作经验，能独立处理医药商品工作中复杂技术问题，并在工作中有一定成绩。</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具有一定的调研、教学和指导初级技术人员的能力。</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能初步阅读一种外文专业资料。</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四）副主任药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具有大学本科以上（含大学本科）学历，从事主管药师工作</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年以上；取得博士学位，从事主管药师工作</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年以上。</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具有本专业较系统的基础理论和较高深的专业知识，掌握与本专业有关的基础理论和其它专业知识，了解本专业国内外现状和发展趋势，能吸取最新科研成就并应用于实际工作。</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有丰富的工作经验，并有某一方面的专长，能解决工作中复杂疑难技术问题，在工作中有显著成绩，并有一定水平的科学论文和著作。</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能指导本专业全面业务，能为本专业培养优秀技术人才。</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能顺利阅读一种外文专业资料。</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五）主任药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从事副主任药师工作</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年以上。</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精通本专业基础理论和专业知识，掌握与本专业有关基础理论和其它专业知识，掌握本专业国内外发展趋势，并能吸收最新科研成果应用于实际工作。</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有丰富工作经验，工作成绩突出，能解决工作中重大疑难问题，并有较高水平专著、论文或经验总结，在行业中被公认为专家。</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做为本专业学术、技术带头人，善于指导和组织本专业全面业务技术工作，具有培养专门人才的能力。</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能熟练阅读一种外文专业资料。</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六）高级工程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具有大学本科以上（含大学本科）学历，从事工程师工作</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年以上；取得博士学位，从事工程师工作</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年以上。</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具有系统的专业理论和较高深的专业知识，掌握与本专业有关的基础理论和其它专业知识，熟悉国内外本专业技术发展情况，并能吸取最新科研成就用于实际工作。</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有丰富工作经验、能解决本专业重大疑难问题，在工作中有显著成绩，并有较高水平的专著、论文或经验总结。在行业中被公认为专家。</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做为本专业学术、技术带头人，善于指导和组织本专业全面技术工作，具有培养专门人才的能力。</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能熟练阅读一种外文专业资料。</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ascii="微软雅黑" w:hAnsi="微软雅黑" w:cs="微软雅黑" w:eastAsia="微软雅黑"/>
          <w:color w:val="000000"/>
          <w:sz w:val="27"/>
          <w:szCs w:val="27"/>
        </w:rPr>
        <w:t>三、为了广开才路，不拘一格选拔和使用人才，对在医药商业工作中有重大发明创造或做出突出贡献、取得显著经济效益（系获得省、自治区、直辖市或国家医药管理局以上规格的发明奖、科技成果奖主要完成人），可不受以上任职条件的限制，破格聘任或任命相应的专业技术职务。</w:t>
      </w:r>
    </w:p>
    <w:p>
      <w:pPr>
        <w:pStyle w:val="Style15"/>
        <w:widowControl/>
        <w:spacing w:lineRule="atLeast" w:line="435"/>
        <w:ind w:left="0" w:right="0" w:firstLine="420"/>
        <w:jc w:val="both"/>
        <w:rPr/>
      </w:pPr>
      <w:r>
        <w:rPr/>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件</w:t>
      </w:r>
      <w:r>
        <w:rPr>
          <w:rFonts w:eastAsia="微软雅黑" w:cs="微软雅黑" w:ascii="微软雅黑" w:hAnsi="微软雅黑"/>
          <w:color w:val="000000"/>
          <w:sz w:val="27"/>
          <w:szCs w:val="27"/>
        </w:rPr>
        <w:t>2</w:t>
      </w:r>
    </w:p>
    <w:p>
      <w:pPr>
        <w:pStyle w:val="Style15"/>
        <w:widowControl/>
        <w:spacing w:lineRule="atLeast" w:line="435"/>
        <w:ind w:left="0" w:right="0" w:firstLine="420"/>
        <w:jc w:val="center"/>
        <w:rPr/>
      </w:pPr>
      <w:r>
        <w:rPr>
          <w:rStyle w:val="StrongEmphasis"/>
          <w:rFonts w:ascii="微软雅黑" w:hAnsi="微软雅黑" w:cs="微软雅黑" w:eastAsia="微软雅黑"/>
          <w:color w:val="000000"/>
          <w:sz w:val="27"/>
          <w:szCs w:val="27"/>
        </w:rPr>
        <w:t>中药专业技术职务任职条件</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一条　中药专业技术职务</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中药专业技术职务是以从事中药生产、经营管理、科研等专业技术应用为主要职责，根据各环节分工的实际需要设置的专业技术工作岗位。中药专业技术职称的评定和技术职务的聘任应根据考核标准和任职基本条件，在定编、定员的基础上，高、中、初专业技术职务必须有合理的结构比例。</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二条　评定中药专业技术职务的范围</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生产：包括动植物药材养殖、栽培、植保、野生药材资源勘查保护、饮片加工炮制、中成药制剂等。</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经营管理：包括收购（采购）供销、调剂、仓储保管、质量鉴别、情报、信息、业务技术咨询等。</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科研：包括中药材生产的科学研究、中成药、中药饮片加工及机械设备的科学研究，教育技术培训等。</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上述系指中药企、事业单位（包括全民或集体所有制单位）从事中药专业技术工作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三条　中药专业技术职务系列</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根据中药生产经营工作是农、工、商一体，产、供、销结合的特点，在技术职务上分设两个系列：</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属于从事中药生产、经营管理工作的人员，懂得中药专业技术，并具有一定的理论水平，符合任职条件者，分别聘任为主任中药师、副主任中药师、主管中药师、中药师、中药士。</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属于从事中药生产经营实际操作技术性的人员，具有一定专业技术水平，但不具备理论水平，符合任职条件者，分别聘任为主任中药技师、副主任中药技师、中药技师、中药技士。</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从事中药生产经营工作人员，根据自己所学专业和工作岗位，也可靠用工程、农艺、经济、统计、财会等系列。符合各系列任职条件者，均可以聘任。</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四条　中药专业职务的评定标准</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一、中药士、中药技士</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中药士：</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能基本了解中药专业，其中栽培、养殖、采收、鉴别、调剂、供销保管养护等，一项或两项具有一般理论知识和工作能力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在药师指导下，能胜任本专业一般业务技术工作。</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中专毕业见习</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年期满，在职学习取得中专学历者或从师学习中药</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年经考试合格。</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中药技士：</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能基本了解中药的栽培、养殖、饮片加工、炮制、制剂、采收、鉴别等有关操作技能，其中一项或两项较熟练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在技师指导下，能够掌握本专业的操作技术。</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学历及工作年限同中药士第</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条。</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二、中药师、中药技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中药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熟悉中药本专业基础理论和方针政策，初步了解中医基础理论，有较系统的中药专业知识。</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具有一定的中药实际工作经验和专业技术指导能力，能处理一般业务技术性问题，能够借助工具书阅读本专业古典中药文献，或一种外文专业书刊。</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中专毕业，并从事药士工作</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年以上；大专毕业并从事中药专业工作</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年以上；大学本科毕业生见习</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年期满者；不具备学历但从事中药工作</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年以上，经考评合格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中药技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能基本掌握中药的栽培、养殖、饮片加工、炮制、制剂、采收、鉴别等，其中一项或两项有操作技术特长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有中药专业技术和操作能力，能处理一般技术问题，在主管药、技师指导下，能够解决较复杂的技术问题。</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学历及年限同中药师第</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条。</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三、主管中药师、主管中药技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主管中药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熟悉中药基础理论和方针政策，具有较系统的专业知识，了解中医基础理论，掌握国内本专业的先进经验或专业技术，并能在实际工作中应用。</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掌握一定的中药实际工作经验和技术操作能力如对栽培、采收、养殖、购销、鉴别、炮制、制剂、调剂、仓储保管等，其中一项或两项有独特专长，能主持本专业技术工作，具有培养下一级中药人员的能力，或有一定水平的论文或经验总结，能比较顺利阅读古典中药文献或借助一种外文专业书刊查阅本专业文献。</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大专毕业并从事药师工作</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年以上，不具备学历，但从事中药工作</w:t>
      </w:r>
      <w:r>
        <w:rPr>
          <w:rFonts w:eastAsia="微软雅黑" w:cs="微软雅黑" w:ascii="微软雅黑" w:hAnsi="微软雅黑"/>
          <w:color w:val="000000"/>
          <w:sz w:val="27"/>
          <w:szCs w:val="27"/>
        </w:rPr>
        <w:t>15</w:t>
      </w:r>
      <w:r>
        <w:rPr>
          <w:rFonts w:ascii="微软雅黑" w:hAnsi="微软雅黑" w:cs="微软雅黑" w:eastAsia="微软雅黑"/>
          <w:color w:val="000000"/>
          <w:sz w:val="27"/>
          <w:szCs w:val="27"/>
        </w:rPr>
        <w:t>年以上，经考评合格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主管中药技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能掌握中药的栽培、采收、养殖、饮片加工、炮制、制剂、采收、鉴别等，其中一项或两项操作技术具有独特专长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有中药专业技术工作经验，掌握中药传统的技术要领和主持中药专业的业务技术工作、能掌握质量标准，并能培养中药技术人员。</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学历及年限同主管中药师第</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条。</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四、副主任中药师、副主任中药技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副主任中医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具有较系统的中药基础理论和政策水平，熟悉中医基础理论，了解国内外中药学现状和发展趋势，并应用于实际工作。</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工作成绩突出，具有丰富的中药实际工作经验和操作水平。如对栽培、养殖、采收、供销、鉴别、炮制、制剂、调剂配方技术，其中一项或两项有独特专长。能系统总结和论述本专业经验、能解决本专业的疑难问题，能整理和研究本专业古典中药文献或能顺利阅读一种外文专业书刊。</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具有指导和组织本专业技术工作和科学研究的能力，具有指导和培养下一级药师工作和学习的能力。</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具有大专以上学历，从事主管药师工作</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年以上或无学历但从事中药工作</w:t>
      </w:r>
      <w:r>
        <w:rPr>
          <w:rFonts w:eastAsia="微软雅黑" w:cs="微软雅黑" w:ascii="微软雅黑" w:hAnsi="微软雅黑"/>
          <w:color w:val="000000"/>
          <w:sz w:val="27"/>
          <w:szCs w:val="27"/>
        </w:rPr>
        <w:t>25</w:t>
      </w:r>
      <w:r>
        <w:rPr>
          <w:rFonts w:ascii="微软雅黑" w:hAnsi="微软雅黑" w:cs="微软雅黑" w:eastAsia="微软雅黑"/>
          <w:color w:val="000000"/>
          <w:sz w:val="27"/>
          <w:szCs w:val="27"/>
        </w:rPr>
        <w:t>年以上经考评合格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副主任中药技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具有本专业较系统的中药基础理论和专业知识，熟练掌握中药的栽培、养殖、饮片加工、炮制、制造等有关其中一项或两项操作技术，具有独特专长，做出显著成绩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有丰富的中药实际工作经验，熟悉中药传统的技术要领和操作技能，能系统总结和论述本专业经验或有一定的技术革新成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能主持中药专业的业务技术工作，掌握中药的质量标准，并能培养中药技术人员。</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学历及年限同副主任药师第</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条。</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五、主任中药师、主任中药技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主任中医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精通中药基础理论和方针政策，掌握中医基础理论，了解本专业国内外发展趋势，能够根据国家需要和专业发展趋势，确定本专业工作和科学研究方向。</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工作成绩突出，有较丰富的中药实际工作经验和技术操作能力，对中药栽培、养殖、收购、供销、鉴别、炮制、调剂、制剂等其中一项或两项有独特专长，能解决复杂疑难重大技术问题或发表中药专业性的论文或著作或有专业研究成果。</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善于指导和组织本专业的全面业务技术工作，具有培养专门人才的能力。</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从事副主任药师工作</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年以上；或不具备学历，但从事中药工作</w:t>
      </w:r>
      <w:r>
        <w:rPr>
          <w:rFonts w:eastAsia="微软雅黑" w:cs="微软雅黑" w:ascii="微软雅黑" w:hAnsi="微软雅黑"/>
          <w:color w:val="000000"/>
          <w:sz w:val="27"/>
          <w:szCs w:val="27"/>
        </w:rPr>
        <w:t>30</w:t>
      </w:r>
      <w:r>
        <w:rPr>
          <w:rFonts w:ascii="微软雅黑" w:hAnsi="微软雅黑" w:cs="微软雅黑" w:eastAsia="微软雅黑"/>
          <w:color w:val="000000"/>
          <w:sz w:val="27"/>
          <w:szCs w:val="27"/>
        </w:rPr>
        <w:t>年以上，经考评合格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主任中药技师：</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能系统掌握中药基础理论和专业知识，熟练指导中药的栽培、养殖、饮片加工、炮制、制造等一项或两项操作技术，具有独特专长，做出显著成绩者。</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有丰富的中药实际工作经验，精通中药传统的技术要领，能总结本专业经验论述或发表中药专业性的论文、著作。</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能全面主持中药专业的业务技术工作，掌握质量标准，并能培养中药专业技术人员。</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学历及年限同主任中药师第</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条。</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注：对不具备学历的业务技术人员，暂不要求考核（评）外文。</w:t>
      </w:r>
    </w:p>
    <w:p>
      <w:pPr>
        <w:pStyle w:val="Style15"/>
        <w:widowControl/>
        <w:spacing w:lineRule="atLeast" w:line="435"/>
        <w:ind w:left="0" w:right="0" w:firstLine="420"/>
        <w:jc w:val="both"/>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9:00Z</dcterms:created>
  <dc:creator>Administrator</dc:creator>
  <dc:description/>
  <dc:language>en-US</dc:language>
  <cp:lastModifiedBy>梁梁姑娘</cp:lastModifiedBy>
  <dcterms:modified xsi:type="dcterms:W3CDTF">2023-11-01T06:21:56Z</dcterms:modified>
  <cp:revision>2</cp:revision>
  <dc:subject/>
  <dc:title>国家医药管理局医药专业技术职务聘任制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