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青岛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行政执法证公示</w:t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43"/>
        <w:gridCol w:w="2216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6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原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立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显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相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成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久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珑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细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彧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焕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晓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筱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咏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广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天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桂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万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堂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殿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齐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景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潇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福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洪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增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照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乐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鹏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志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0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向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军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禚新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祥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冬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术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兆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美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宗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奉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良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聪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婷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恒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妍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依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天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巧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海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典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卫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笑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1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汉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成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博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姗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海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训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灯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全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邦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连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岩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萌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照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剑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继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后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兴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立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洪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超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尧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忠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仁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永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晓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会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晓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纾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贞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佳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仲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宝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隆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丽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甜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知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吉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0303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场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4:00Z</dcterms:created>
  <dc:creator>admin</dc:creator>
  <dc:description/>
  <dc:language>en-US</dc:language>
  <cp:lastModifiedBy>Lawyer</cp:lastModifiedBy>
  <dcterms:modified xsi:type="dcterms:W3CDTF">2025-10-09T03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47E4A9C3485C8DC89388317FD8E3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YWFlYmE5YmI3YjQ1MDJjODY2OTk1ZTVjMTAxZWFmNGEifQ==</vt:lpwstr>
  </property>
  <property fmtid="{D5CDD505-2E9C-101B-9397-08002B2CF9AE}" pid="5" name="commondata">
    <vt:lpwstr>commondata</vt:lpwstr>
  </property>
</Properties>
</file>