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sz w:val="72"/>
          <w:szCs w:val="72"/>
          <w:lang w:eastAsia="zh-CN"/>
        </w:rPr>
        <w:t>青岛市市场监督管理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sz w:val="72"/>
          <w:szCs w:val="72"/>
          <w:lang w:eastAsia="zh-CN"/>
        </w:rPr>
        <w:t>行政执法证公示</w:t>
      </w:r>
    </w:p>
    <w:p>
      <w:pPr>
        <w:pStyle w:val="Normal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sz w:val="72"/>
          <w:szCs w:val="7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</w:r>
      <w:r>
        <w:br w:type="page"/>
      </w:r>
    </w:p>
    <w:tbl>
      <w:tblPr>
        <w:tblW w:w="5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32"/>
        <w:gridCol w:w="2830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大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振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原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林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维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立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显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相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立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夕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成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久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珑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细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彧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焕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晓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筱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咏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广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天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桂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学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万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堂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殿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新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齐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嘉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景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明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爱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世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浩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潇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福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洪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增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其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照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乐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志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向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军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禚新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贤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祥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冬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文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术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兆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美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宗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奉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素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建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良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英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翔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秀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登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亚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聪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婷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月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恒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妍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维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依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天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吉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亚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大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巧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海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典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卫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笑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明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雨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汉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成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行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博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进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梦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姗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海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海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洪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训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灯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全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4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延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4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邦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4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连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4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4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岩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祥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萌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振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玉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照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剑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兆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爱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栋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泽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亚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继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海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后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渊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兴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立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雪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佳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洪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海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超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昌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尧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建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忠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璐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仁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永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晓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保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会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允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晓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纾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贞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佳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语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仲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全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宪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宝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微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隆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丽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8" w:footer="0" w:bottom="1474"/>
      <w:pgNumType w:fmt="decimal"/>
      <w:cols w:num="2" w:space="424" w:equalWidth="true" w:sep="false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4:00Z</dcterms:created>
  <dc:creator>admin</dc:creator>
  <dc:description/>
  <dc:language>en-US</dc:language>
  <cp:lastModifiedBy>admin</cp:lastModifiedBy>
  <dcterms:modified xsi:type="dcterms:W3CDTF">2024-12-17T07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DE92293464DBCBBD026D2528211A2_11</vt:lpwstr>
  </property>
  <property fmtid="{D5CDD505-2E9C-101B-9397-08002B2CF9AE}" pid="3" name="KSOProductBuildVer">
    <vt:lpwstr>2052-12.1.0.19302</vt:lpwstr>
  </property>
</Properties>
</file>