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sz w:val="44"/>
          <w:szCs w:val="44"/>
        </w:rPr>
        <w:t>青岛市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汉仪书宋二KW" w:cs="Times New Roman"/>
          <w:sz w:val="44"/>
          <w:szCs w:val="44"/>
        </w:rPr>
      </w:pPr>
      <w:r>
        <w:rPr>
          <w:rFonts w:eastAsia="方正小标宋_GBK;汉仪书宋二KW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汉仪书宋二KW"/>
          <w:sz w:val="44"/>
          <w:szCs w:val="44"/>
        </w:rPr>
        <w:t>年</w:t>
      </w:r>
      <w:r>
        <w:rPr>
          <w:rFonts w:ascii="Times New Roman" w:hAnsi="Times New Roman" w:cs="Times New Roman" w:eastAsia="方正小标宋_GBK;汉仪书宋二KW"/>
          <w:sz w:val="44"/>
          <w:szCs w:val="44"/>
        </w:rPr>
        <w:t>度</w:t>
      </w:r>
      <w:r>
        <w:rPr>
          <w:rFonts w:ascii="Times New Roman" w:hAnsi="Times New Roman" w:cs="Times New Roman" w:eastAsia="方正小标宋_GBK;汉仪书宋二KW"/>
          <w:sz w:val="44"/>
          <w:szCs w:val="44"/>
        </w:rPr>
        <w:t>普法责任清单</w:t>
      </w:r>
    </w:p>
    <w:p>
      <w:pPr>
        <w:pStyle w:val="Normal"/>
        <w:spacing w:lineRule="exact" w:line="560"/>
        <w:rPr>
          <w:rFonts w:ascii="Times New Roman" w:hAnsi="Times New Roman" w:eastAsia="方正小标宋_GBK;汉仪书宋二KW" w:cs="Times New Roman"/>
          <w:sz w:val="44"/>
          <w:szCs w:val="44"/>
        </w:rPr>
      </w:pPr>
      <w:r>
        <w:rPr>
          <w:rFonts w:eastAsia="方正小标宋_GBK;汉仪书宋二KW" w:cs="Times New Roman" w:ascii="Times New Roman" w:hAnsi="Times New Roman"/>
          <w:sz w:val="44"/>
          <w:szCs w:val="44"/>
        </w:rPr>
      </w:r>
    </w:p>
    <w:tbl>
      <w:tblPr>
        <w:tblW w:w="957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84"/>
        <w:gridCol w:w="680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sz w:val="24"/>
              </w:rPr>
              <w:t>责任部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sz w:val="24"/>
              </w:rPr>
              <w:t>重点宣传教育培训的法律法规规章</w:t>
            </w:r>
          </w:p>
        </w:tc>
      </w:tr>
      <w:tr>
        <w:trPr>
          <w:trHeight w:val="5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法规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 w:before="100" w:after="10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</w:rPr>
              <w:t>习近平法治思想和《宪法》《民法典》《行政处罚法》《行政诉讼法》《市场监督管理行政处罚程序规定》《市场监督管理行政处罚听证办法》等综合性法律法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应急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市场监督管理投诉举报处理暂行办法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信用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企业信息公示暂行条例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市场主体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《市场主体登记管理条例》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无证无照经营查处办法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价监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价格法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反不正当竞争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反不正当竞争法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网监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网络交易监督管理办法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消保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消费者权益保护法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广告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广告法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食品协调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食品安全法》《食品安全法实施条例》《反食品浪费法》《山东省反食品浪费规定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食品生产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食品安全法》《食品安全法实施条例》《反食品浪费法》《山东省反食品浪费规定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食品流通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食品安全法》《食品安全法实施条例》《反食品浪费法》《山东省反食品浪费规定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餐饮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食品安全法》《食品安全法实施条例》《反食品浪费法》《山东省反食品浪费规定》等相关法律法规规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特殊食品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食品安全法》《食品安全法实施条例》等相关法律法规规章</w:t>
            </w:r>
          </w:p>
        </w:tc>
      </w:tr>
      <w:tr>
        <w:trPr>
          <w:trHeight w:val="3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药品市场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药品管理法》《药品管理法实施条例》《麻醉药品和精神药品管理条例》《易制毒化学品管理条例》《化妆品监督管理条例》等相关法律法规规章</w:t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药品使用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疫苗管理法》《药品管理法》《药品管理法实施条例》《麻醉药品和精神药品管理条例》《易制毒化学品管理条例》等相关法律法规规章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医疗器械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医疗器械监督管理条例》等相关法律法规规章</w:t>
            </w:r>
          </w:p>
        </w:tc>
      </w:tr>
      <w:tr>
        <w:trPr>
          <w:trHeight w:val="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质量监管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产品质量法》《工业产品生产许可证管理条例》等相关法律法规规章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特殊商品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服务产业发展相关法律法规规章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农贸市场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青岛市活禽交易管理办法》等相关法律法规规章</w:t>
            </w:r>
          </w:p>
        </w:tc>
      </w:tr>
      <w:tr>
        <w:trPr>
          <w:trHeight w:val="3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特种设备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特种设备安全法》《特种设备安全监察条例》等相关法律法规规章</w:t>
            </w:r>
          </w:p>
        </w:tc>
      </w:tr>
      <w:tr>
        <w:trPr>
          <w:trHeight w:val="2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计量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计量法》《计量法实施细则》等相关法律法规规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标准化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标准化法》《标准化法实施条例》等相关法律法规规章</w:t>
            </w:r>
          </w:p>
        </w:tc>
      </w:tr>
      <w:tr>
        <w:trPr>
          <w:trHeight w:val="2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认证认可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认证认可条例》《检验检测机构监督管理办法》等相关法律法规规章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产权保护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商标法》《专利法》《商标法实施条例》《专利法实施细则》等相关法律法规规章</w:t>
            </w:r>
          </w:p>
        </w:tc>
      </w:tr>
      <w:tr>
        <w:trPr>
          <w:trHeight w:val="2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产权促进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《商标法》《专利法》《商标法实施条例》《专利法实施细则》等相关法律法规规章</w:t>
            </w:r>
          </w:p>
        </w:tc>
      </w:tr>
      <w:tr>
        <w:trPr>
          <w:trHeight w:val="3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执法指导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《促进个体工商户发展条例》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等相关法律法规规章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外资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《行政许可法》《外商投资法》《市场主体登记管理条例》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等相关法律法规规章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机关党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机关纪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《中国共产党章程》《中国共产党纪律处分条例》等党内法规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执法支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《行政处罚法》《行政强制法》《市场监督管理行政处罚程序规定》《市场监督管理行政处罚听证办法》等执法办案涉及的市场监管、知识产权相关法律法规规章</w:t>
            </w:r>
          </w:p>
        </w:tc>
      </w:tr>
      <w:tr>
        <w:trPr>
          <w:trHeight w:val="1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其他直属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履职过程中涉及的市场监管、知识产权等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相关法律法规规章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方正仿宋_GBK" w:cs="Times New Roman"/>
          <w:sz w:val="36"/>
          <w:szCs w:val="36"/>
        </w:rPr>
      </w:pPr>
      <w:r>
        <w:rPr>
          <w:rFonts w:eastAsia="仿宋_GB2312;方正仿宋_GBK" w:cs="Times New Roman" w:ascii="Times New Roman" w:hAnsi="Times New Roman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91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4889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4889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方正仿宋_GBK" w:hAnsi="仿宋_GB2312;方正仿宋_GBK" w:eastAsia="仿宋_GB2312;方正仿宋_GBK"/>
      <w:color w:val="000000"/>
      <w:sz w:val="32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30"/>
      <w:jc w:val="left"/>
    </w:pPr>
    <w:rPr>
      <w:rFonts w:ascii="仿宋_GB2312;方正仿宋_GBK" w:hAnsi="仿宋_GB2312;方正仿宋_GBK" w:eastAsia="仿宋_GB2312;方正仿宋_GBK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;Helvetica Neue" w:hAnsi="Calibri;Helvetica Neue" w:eastAsia="宋体;汉仪书宋二KW" w:cs="Times New Roman"/>
      <w:kern w:val="0"/>
      <w:sz w:val="24"/>
    </w:rPr>
  </w:style>
  <w:style w:type="paragraph" w:styleId="CharChar2CharCharCharChar">
    <w:name w:val=" Char Char2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;方正仿宋_GBK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6:00Z</dcterms:created>
  <dc:creator>lb</dc:creator>
  <dc:description/>
  <dc:language>en-US</dc:language>
  <cp:lastModifiedBy>乐乐</cp:lastModifiedBy>
  <cp:lastPrinted>2023-04-06T17:33:00Z</cp:lastPrinted>
  <dcterms:modified xsi:type="dcterms:W3CDTF">2023-12-29T12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EFE1D449E46C2BDD5D1ECC2FD5098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