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sz w:val="72"/>
          <w:szCs w:val="72"/>
          <w:lang w:eastAsia="zh-CN"/>
        </w:rPr>
        <w:t>青岛市市场监督管理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sz w:val="72"/>
          <w:szCs w:val="72"/>
          <w:lang w:eastAsia="zh-CN"/>
        </w:rPr>
        <w:t>行政执法证公示</w:t>
      </w:r>
    </w:p>
    <w:p>
      <w:pPr>
        <w:pStyle w:val="Normal"/>
        <w:rPr>
          <w:rFonts w:ascii="方正小标宋_GBK" w:hAnsi="方正小标宋_GBK" w:eastAsia="方正小标宋_GBK" w:cs="方正小标宋_GBK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sz w:val="72"/>
          <w:szCs w:val="7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59"/>
        <w:gridCol w:w="2216"/>
      </w:tblGrid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证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见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大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筑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秀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振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小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胜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广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维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中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丹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相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善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夕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成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艳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珑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久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晓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安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述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道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桂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学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新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立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国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景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贝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爱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潇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福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洪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玉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其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照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乐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志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洪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永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向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军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禚新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贤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云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冬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文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术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自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兆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彧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美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宗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奉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素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建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良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英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翔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秀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登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亚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聪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婷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月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正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恒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妍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维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世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依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天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吉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亚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大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巧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海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泽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典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卫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笑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明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汉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海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海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洪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悦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莉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继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训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灯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全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延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邦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连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淑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岩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祥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萌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振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玉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照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晓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剑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兆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爱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栋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泽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轶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亚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继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海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后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渊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兴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立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雪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佳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洪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永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海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超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昌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尧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建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忠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璐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仁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永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冠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显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晓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保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会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广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允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晓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纾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贞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佳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语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仲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全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宪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宝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微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隆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丽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5:00Z</dcterms:created>
  <dc:creator>admin</dc:creator>
  <dc:description/>
  <dc:language>en-US</dc:language>
  <cp:lastModifiedBy>admin</cp:lastModifiedBy>
  <cp:lastPrinted>2023-07-19T09:15:00Z</cp:lastPrinted>
  <dcterms:modified xsi:type="dcterms:W3CDTF">2023-07-19T01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17D5367C74D9090A0CFD88ACBD0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