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市重点工业产品质量安全监管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版）</w:t>
      </w:r>
    </w:p>
    <w:p>
      <w:pPr>
        <w:pStyle w:val="Normal"/>
        <w:spacing w:lineRule="exact" w:line="560"/>
        <w:rPr>
          <w:rFonts w:ascii="楷体" w:hAnsi="楷体" w:eastAsia="楷体"/>
        </w:rPr>
      </w:pPr>
      <w:r>
        <w:rPr>
          <w:rFonts w:eastAsia="楷体" w:ascii="楷体" w:hAnsi="楷体"/>
        </w:rPr>
        <w:tab/>
      </w:r>
    </w:p>
    <w:tbl>
      <w:tblPr>
        <w:tblW w:w="8855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4965"/>
        <w:gridCol w:w="3157"/>
      </w:tblGrid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产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品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名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分</w:t>
            </w:r>
            <w:r>
              <w:rPr>
                <w:rFonts w:ascii="黑体" w:hAnsi="黑体" w:cs="黑体" w:eastAsia="黑体"/>
                <w:b/>
                <w:bCs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</w:rPr>
              <w:t>类</w:t>
            </w:r>
          </w:p>
        </w:tc>
      </w:tr>
      <w:tr>
        <w:trPr>
          <w:trHeight w:val="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高低压成套开关设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工及材料</w:t>
            </w:r>
          </w:p>
        </w:tc>
      </w:tr>
      <w:tr>
        <w:trPr>
          <w:trHeight w:val="3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铅酸蓄电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工及材料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动自行车动力电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工及材料</w:t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输变电线路铁塔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工及材料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插头、插座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工及材料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线电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工及材料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煤制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工及材料</w:t>
            </w:r>
          </w:p>
        </w:tc>
      </w:tr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运动场地面层原材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工及材料</w:t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橡胶密封制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工及材料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橡胶软管和软管组合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工及材料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力变压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工及材料</w:t>
            </w:r>
          </w:p>
        </w:tc>
      </w:tr>
      <w:tr>
        <w:trPr>
          <w:trHeight w:val="4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小功率电动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工及材料</w:t>
            </w:r>
          </w:p>
        </w:tc>
      </w:tr>
      <w:tr>
        <w:trPr>
          <w:trHeight w:val="3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信息技术设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电器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按摩器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电器</w:t>
            </w:r>
          </w:p>
        </w:tc>
      </w:tr>
      <w:tr>
        <w:trPr>
          <w:trHeight w:val="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移动电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电器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动自行车用充电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电器</w:t>
            </w:r>
          </w:p>
        </w:tc>
      </w:tr>
      <w:tr>
        <w:trPr>
          <w:trHeight w:val="3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热水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电器</w:t>
            </w:r>
          </w:p>
        </w:tc>
      </w:tr>
      <w:tr>
        <w:trPr>
          <w:trHeight w:val="3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冰箱和冷柜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电器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烤箱及烘烤器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电器</w:t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液体加热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电器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热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电器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室内加热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电器</w:t>
            </w:r>
          </w:p>
        </w:tc>
      </w:tr>
      <w:tr>
        <w:trPr>
          <w:trHeight w:val="4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密码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电器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灯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电器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厨房机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电器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磁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电器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风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电器</w:t>
            </w:r>
          </w:p>
        </w:tc>
      </w:tr>
      <w:tr>
        <w:trPr>
          <w:trHeight w:val="4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自动电饭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电器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吸油烟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电器</w:t>
            </w:r>
          </w:p>
        </w:tc>
      </w:tr>
      <w:tr>
        <w:trPr>
          <w:trHeight w:val="3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安全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危险化学品包装物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动汽车充电桩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动车外部照明及光信号装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制动软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摩托车、电动自行车乘员头盔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汽车用制动器衬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汽车轮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摩托车轮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柴油发动机氮氧化物还原剂尿素水溶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安全网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4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安全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动车辆制动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4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纺织机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木工机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可燃气体探测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容积式空气压缩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消防接口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消防水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室内消火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3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消防应急灯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手提式灭火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4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消防水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车用柴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4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车用汽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汽车内饰材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5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防火卷帘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4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车用润滑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动车发动机冷却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3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汽车风窗玻璃清洗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钢丝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醇基燃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械及安防</w:t>
            </w:r>
          </w:p>
        </w:tc>
      </w:tr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硅藻泥装饰壁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防水卷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涂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热轧带肋钢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3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保温材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用钢化玻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用夹层玻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平板玻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水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胶黏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4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人造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陶瓷片密封水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4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无规共聚聚丙烯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PP-R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）管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新型墙体材料（砖和砌块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聚氯乙烯卷材地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卫生陶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防火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壁纸（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纸面石膏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外窗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铝合金建筑型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机制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筑和装饰装修材料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潜水电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农业生产资料</w:t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复混肥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农业生产资料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农用薄膜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农业生产资料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滴灌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农业生产资料</w:t>
            </w:r>
          </w:p>
        </w:tc>
      </w:tr>
      <w:tr>
        <w:trPr>
          <w:trHeight w:val="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平版印刷品（儿童读物、教科书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轻工产品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油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轻工产品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无机化工产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轻工产品</w:t>
            </w:r>
          </w:p>
        </w:tc>
      </w:tr>
      <w:tr>
        <w:trPr>
          <w:trHeight w:val="4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木制柜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轻工产品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课桌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轻工产品</w:t>
            </w:r>
          </w:p>
        </w:tc>
      </w:tr>
      <w:tr>
        <w:trPr>
          <w:trHeight w:val="4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瓶装液化石油气调压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轻工产品</w:t>
            </w:r>
          </w:p>
        </w:tc>
      </w:tr>
      <w:tr>
        <w:trPr>
          <w:trHeight w:val="4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燃气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轻工产品</w:t>
            </w:r>
          </w:p>
        </w:tc>
      </w:tr>
      <w:tr>
        <w:trPr>
          <w:trHeight w:val="3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燃气用具连接用软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轻工产品</w:t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烟花爆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轻工产品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清洗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轻工产品</w:t>
            </w:r>
          </w:p>
        </w:tc>
      </w:tr>
      <w:tr>
        <w:trPr>
          <w:trHeight w:val="3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液化石油气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轻工产品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船用燃料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轻工产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老视成镜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轻工产品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配装眼镜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轻工产品</w:t>
            </w:r>
          </w:p>
        </w:tc>
      </w:tr>
      <w:tr>
        <w:trPr>
          <w:trHeight w:val="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动自行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轻工产品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软体家具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沙发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轻工产品</w:t>
            </w:r>
          </w:p>
        </w:tc>
      </w:tr>
      <w:tr>
        <w:trPr>
          <w:trHeight w:val="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仿真饰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轻工产品</w:t>
            </w:r>
          </w:p>
        </w:tc>
      </w:tr>
      <w:tr>
        <w:trPr>
          <w:trHeight w:val="3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玩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用及纺织品</w:t>
            </w:r>
          </w:p>
        </w:tc>
      </w:tr>
      <w:tr>
        <w:trPr>
          <w:trHeight w:val="4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校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床上用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儿童及婴幼儿服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功能性服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毛巾制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休闲服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针织内衣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羽绒服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童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运动头盔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室内健身器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学生用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旅行箱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童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老人健步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袜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毛针织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棉服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背提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国旗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红领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日用及纺织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啤酒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食品相关产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工业和商用电动食品加工设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食品相关产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工业和商用电热食品加工设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食品相关产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塑料一次性餐饮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食品相关产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食品接触用塑料包装容器、工具等制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食品相关产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塑料购物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食品相关产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食品接触用纸包装及容器等制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食品相关产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餐具洗涤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食品相关产品</w:t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竹木餐饮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食品相关产品</w:t>
            </w:r>
          </w:p>
        </w:tc>
      </w:tr>
      <w:tr>
        <w:trPr>
          <w:trHeight w:val="627" w:hRule="atLeast"/>
        </w:trPr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备注：根据上级要求和应急工作需要，本目录可增加相关产品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Times New Roman"/>
          <w:sz w:val="21"/>
          <w:szCs w:val="21"/>
        </w:rPr>
      </w:pPr>
      <w:r>
        <w:rPr>
          <w:rFonts w:eastAsia="仿宋" w:cs="Times New Roman" w:ascii="仿宋" w:hAnsi="仿宋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0:00Z</dcterms:created>
  <dc:creator>Administrator</dc:creator>
  <dc:description/>
  <dc:language>en-US</dc:language>
  <cp:lastModifiedBy>乔</cp:lastModifiedBy>
  <cp:lastPrinted>2025-01-03T11:06:00Z</cp:lastPrinted>
  <dcterms:modified xsi:type="dcterms:W3CDTF">2025-01-13T01:27:40Z</dcterms:modified>
  <cp:revision>4</cp:revision>
  <dc:subject/>
  <dc:title>青岛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98C76E5C84A77BC149F10B5EE56B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xY2U0NGQ5M2UxMmEzMzA1ODIxZTAyZjU2YjE2MDEifQ==</vt:lpwstr>
  </property>
</Properties>
</file>