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3A3A3A"/>
          <w:spacing w:val="0"/>
          <w:sz w:val="44"/>
          <w:szCs w:val="44"/>
          <w:u w:val="none"/>
          <w:shd w:fill="FFFFFF" w:val="clear"/>
          <w:lang w:val="en-US" w:eastAsia="zh-CN"/>
        </w:rPr>
      </w:pPr>
      <w:r>
        <w:rPr>
          <w:rStyle w:val="StrongEmphasis"/>
          <w:rFonts w:ascii="方正小标宋_GBK" w:hAnsi="方正小标宋_GBK" w:cs="方正小标宋_GBK" w:eastAsia="方正小标宋_GBK"/>
          <w:b w:val="false"/>
          <w:bCs w:val="false"/>
          <w:i w:val="false"/>
          <w:iCs w:val="false"/>
          <w:caps w:val="false"/>
          <w:smallCaps w:val="false"/>
          <w:color w:val="3A3A3A"/>
          <w:spacing w:val="0"/>
          <w:sz w:val="44"/>
          <w:szCs w:val="44"/>
          <w:u w:val="none"/>
          <w:shd w:fill="FFFFFF" w:val="clear"/>
          <w:lang w:val="en-US" w:eastAsia="zh-CN"/>
        </w:rPr>
        <w:t>青岛市市场监管综合行政执法支队公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方正小标宋_GBK" w:hAnsi="方正小标宋_GBK" w:eastAsia="方正小标宋_GBK" w:cs="方正小标宋_GBK"/>
          <w:b w:val="false"/>
          <w:b w:val="false"/>
          <w:bCs w:val="false"/>
          <w:i w:val="false"/>
          <w:i w:val="false"/>
          <w:iCs w:val="false"/>
          <w:caps w:val="false"/>
          <w:smallCaps w:val="false"/>
          <w:color w:val="3A3A3A"/>
          <w:spacing w:val="0"/>
          <w:sz w:val="44"/>
          <w:szCs w:val="44"/>
          <w:u w:val="none"/>
          <w:shd w:fill="FFFFFF" w:val="clear"/>
          <w:lang w:val="en-US" w:eastAsia="zh-CN"/>
        </w:rPr>
      </w:pPr>
      <w:r>
        <w:rPr>
          <w:rStyle w:val="StrongEmphasis"/>
          <w:rFonts w:eastAsia="方正小标宋_GBK" w:cs="方正小标宋_GBK" w:ascii="方正小标宋_GBK" w:hAnsi="方正小标宋_GBK"/>
          <w:b w:val="false"/>
          <w:bCs w:val="false"/>
          <w:i w:val="false"/>
          <w:iCs w:val="false"/>
          <w:caps w:val="false"/>
          <w:smallCaps w:val="false"/>
          <w:color w:val="3A3A3A"/>
          <w:spacing w:val="0"/>
          <w:sz w:val="44"/>
          <w:szCs w:val="44"/>
          <w:u w:val="none"/>
          <w:shd w:fill="FFFFFF" w:val="clear"/>
          <w:lang w:val="en-US" w:eastAsia="zh-CN"/>
        </w:rPr>
        <w:t>2023</w:t>
      </w:r>
      <w:r>
        <w:rPr>
          <w:rStyle w:val="StrongEmphasis"/>
          <w:rFonts w:ascii="方正小标宋_GBK" w:hAnsi="方正小标宋_GBK" w:cs="方正小标宋_GBK" w:eastAsia="方正小标宋_GBK"/>
          <w:b w:val="false"/>
          <w:bCs w:val="false"/>
          <w:i w:val="false"/>
          <w:iCs w:val="false"/>
          <w:caps w:val="false"/>
          <w:smallCaps w:val="false"/>
          <w:color w:val="3A3A3A"/>
          <w:spacing w:val="0"/>
          <w:sz w:val="44"/>
          <w:szCs w:val="44"/>
          <w:u w:val="none"/>
          <w:shd w:fill="FFFFFF" w:val="clear"/>
          <w:lang w:val="en-US" w:eastAsia="zh-CN"/>
        </w:rPr>
        <w:t>民生领域案件查办“铁拳”行动典型案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Style w:val="StrongEmphasis"/>
          <w:rFonts w:ascii="楷体_GB2312" w:hAnsi="楷体_GB2312" w:eastAsia="楷体_GB2312" w:cs="楷体_GB2312"/>
          <w:b w:val="false"/>
          <w:b w:val="false"/>
          <w:bCs w:val="false"/>
          <w:i w:val="false"/>
          <w:i w:val="false"/>
          <w:iCs w:val="false"/>
          <w:caps w:val="false"/>
          <w:smallCaps w:val="false"/>
          <w:color w:val="3A3A3A"/>
          <w:spacing w:val="0"/>
          <w:sz w:val="32"/>
          <w:szCs w:val="32"/>
          <w:u w:val="none"/>
          <w:shd w:fill="FFFFFF" w:val="clear"/>
          <w:lang w:val="en-US" w:eastAsia="zh-CN"/>
        </w:rPr>
      </w:pPr>
      <w:r>
        <w:rPr>
          <w:rStyle w:val="StrongEmphasis"/>
          <w:rFonts w:ascii="楷体_GB2312" w:hAnsi="楷体_GB2312" w:cs="楷体_GB2312" w:eastAsia="楷体_GB2312"/>
          <w:b w:val="false"/>
          <w:bCs w:val="false"/>
          <w:i w:val="false"/>
          <w:iCs w:val="false"/>
          <w:caps w:val="false"/>
          <w:smallCaps w:val="false"/>
          <w:color w:val="3A3A3A"/>
          <w:spacing w:val="0"/>
          <w:sz w:val="32"/>
          <w:szCs w:val="32"/>
          <w:u w:val="none"/>
          <w:shd w:fill="FFFFFF" w:val="clear"/>
          <w:lang w:val="en-US" w:eastAsia="zh-CN"/>
        </w:rPr>
        <w:t>（第一批）</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lang w:val="en-US" w:eastAsia="zh-CN"/>
        </w:rPr>
      </w:pPr>
      <w:r>
        <w:rPr/>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A3A3A"/>
          <w:spacing w:val="0"/>
          <w:sz w:val="32"/>
          <w:szCs w:val="32"/>
          <w:u w:val="none"/>
          <w:shd w:fill="FFFFFF" w:val="clear"/>
        </w:rPr>
      </w:pPr>
      <w:r>
        <w:rPr>
          <w:rStyle w:val="StrongEmphasis"/>
          <w:rFonts w:eastAsia="黑体" w:cs="黑体" w:ascii="黑体" w:hAnsi="黑体"/>
          <w:b w:val="false"/>
          <w:bCs w:val="false"/>
          <w:i w:val="false"/>
          <w:iCs w:val="false"/>
          <w:caps w:val="false"/>
          <w:smallCaps w:val="false"/>
          <w:color w:val="3A3A3A"/>
          <w:spacing w:val="0"/>
          <w:sz w:val="32"/>
          <w:szCs w:val="32"/>
          <w:u w:val="none"/>
          <w:shd w:fill="FFFFFF" w:val="clear"/>
          <w:lang w:val="en-US" w:eastAsia="zh-CN"/>
        </w:rPr>
        <w:t>1.</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青岛市市场监管局查处</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lang w:val="en-US" w:eastAsia="zh-CN"/>
        </w:rPr>
        <w:t>青岛某公司涉嫌虚假广告宣传和侵犯注册商标专用权</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根据举报线索，我局执法人员对</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在</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多个</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小区安装的饮用水灌装机开展执法检查。发现在</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个小区安装的饮用水灌装机，机体上</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有</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崂山山泉、国企保障”“崂山深层山泉水</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地</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专供”、“崂山山泉水</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地</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专供”“崂山山泉水”</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等</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宣传用语。我局依法对</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涉嫌</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构成侵犯注册商标专用权、虚假</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广告</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宣传立案调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在</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个小区安装</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的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饮用水灌装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上使用“崂山山泉”作为宣传</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崂山山泉”四字为注册商标（第</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685370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号，国际分类：</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未经商标持有人许可，在同一种商品上使用与商标持有人注册商标近似的商标容易导致混淆，其行为违反《中华人民共和国商标法》第五十七条第一款第（二）项的规定，构成侵犯注册商标专用权的违法行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在</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个小区安装</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的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饮用水灌装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上使用“山泉水”作为宣传</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经对青岛</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饮料有限公司调查取证，证实</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所采购的用于饮用水灌装机售卖的饮用水，为崂山水库自来水厂成品水。崂山水库水主要为地表径流形成的天然地表水，并非“山泉水”和“深层山泉水”。其行为违反《中华人民共和国广告法》第四条第一款、第二十八条第二款第（二）项的规定，构成发布虚假广告宣传的违法行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对</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构成侵犯注册商标专用权的违法行为，依据《中华人民共和国商标法》第六十条第二款的规定，给予以下行政处罚：罚款</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8500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同时责令改正上述违法行为。对</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构成发布虚假广告的违法行为，依据《中华人民共和国广告法》第五十五条第一款的规定，给予以下行政处罚：罚款</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620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同时责令改正上述违法行为并消除影响。综上，经研究，我局</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现决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给予</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当事人</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以下行政处罚：合计罚款</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0120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同时责令改正上述违法行为并消除影响。</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A3A3A"/>
          <w:spacing w:val="0"/>
          <w:sz w:val="32"/>
          <w:szCs w:val="32"/>
          <w:u w:val="none"/>
          <w:shd w:fill="FFFFFF" w:val="clear"/>
          <w:lang w:val="en-US" w:eastAsia="zh-CN"/>
        </w:rPr>
      </w:pPr>
      <w:bookmarkStart w:id="0" w:name="_Hlk124117417"/>
      <w:r>
        <w:rPr>
          <w:rStyle w:val="StrongEmphasis"/>
          <w:rFonts w:eastAsia="黑体" w:cs="黑体" w:ascii="黑体" w:hAnsi="黑体"/>
          <w:b w:val="false"/>
          <w:bCs w:val="false"/>
          <w:i w:val="false"/>
          <w:iCs w:val="false"/>
          <w:caps w:val="false"/>
          <w:smallCaps w:val="false"/>
          <w:color w:val="3A3A3A"/>
          <w:spacing w:val="0"/>
          <w:sz w:val="32"/>
          <w:szCs w:val="32"/>
          <w:u w:val="none"/>
          <w:shd w:fill="FFFFFF" w:val="clear"/>
          <w:lang w:val="en-US" w:eastAsia="zh-CN"/>
        </w:rPr>
        <w:t>2.</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青岛市市场监管局查处</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公司</w:t>
      </w:r>
      <w:bookmarkEnd w:id="0"/>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发布违法广告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02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年</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月</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日，根据案源线索，执法人员对当事人进行了现场检查。经查，当事人发布保健食品广告涉及疾病预防功能、暗示广告商品为保障健康所必需、与其他保健食品进行比较。另外，当事人借建军</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5</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周年之际，自行设计、制作并通过微信公众号发布保健食品广告，含有“建军节 中国人民解放军建军</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5</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 xml:space="preserve">周年 </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927-202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买二送四 钜惠来袭（买</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瓶</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粒送</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4</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瓶</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粒） 规格：</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粒 活动到手共</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6</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瓶！限时抢购”及产品照片、活动购买链接等内容，当事人借庆祝建军</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5</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周年活动名义发布广告，将庆祝活动商业化，把重大政治活动和所推销的商品联系起来，有损良好的市场秩序和社会风尚。</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lang w:eastAsia="zh-CN"/>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其上述行为违反了《广告法》第九条第一款第七项、第十八条第二项、第三项、第四项规定，依据《广告法》第五十七条第一项、第五十八条第三项、《行政处罚法》第三十二条第一项、第五项规定</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eastAsia="zh-CN"/>
        </w:rPr>
        <w:t>。</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lang w:val="en-US" w:eastAsia="zh-CN"/>
        </w:rPr>
      </w:pP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023</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年</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月，青岛市市场监督管理局依法责令当事人停止发布违法广告、在相应范围内消除影响，并处罚款</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万元。</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黑体" w:hAnsi="黑体" w:eastAsia="黑体" w:cs="黑体"/>
          <w:b w:val="false"/>
          <w:b w:val="false"/>
          <w:bCs w:val="false"/>
          <w:i w:val="false"/>
          <w:i w:val="false"/>
          <w:iCs w:val="false"/>
          <w:caps w:val="false"/>
          <w:smallCaps w:val="false"/>
          <w:color w:val="3A3A3A"/>
          <w:spacing w:val="0"/>
          <w:sz w:val="32"/>
          <w:szCs w:val="32"/>
          <w:u w:val="none"/>
          <w:shd w:fill="FFFFFF" w:val="clear"/>
          <w:lang w:eastAsia="zh-CN"/>
        </w:rPr>
      </w:pPr>
      <w:r>
        <w:rPr>
          <w:rStyle w:val="StrongEmphasis"/>
          <w:rFonts w:eastAsia="黑体" w:cs="黑体" w:ascii="黑体" w:hAnsi="黑体"/>
          <w:b w:val="false"/>
          <w:bCs w:val="false"/>
          <w:i w:val="false"/>
          <w:iCs w:val="false"/>
          <w:caps w:val="false"/>
          <w:smallCaps w:val="false"/>
          <w:color w:val="3A3A3A"/>
          <w:spacing w:val="0"/>
          <w:sz w:val="32"/>
          <w:szCs w:val="32"/>
          <w:u w:val="none"/>
          <w:shd w:fill="FFFFFF" w:val="clear"/>
          <w:lang w:val="en-US" w:eastAsia="zh-CN"/>
        </w:rPr>
        <w:t>3.</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青岛市市场监管局查处城阳区</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rPr>
        <w:t>店销售不符合保障人身财产安全的国家标准的家用燃气灶</w:t>
      </w:r>
      <w:r>
        <w:rPr>
          <w:rStyle w:val="StrongEmphasis"/>
          <w:rFonts w:ascii="黑体" w:hAnsi="黑体" w:cs="黑体" w:eastAsia="黑体"/>
          <w:b w:val="false"/>
          <w:bCs w:val="false"/>
          <w:i w:val="false"/>
          <w:iCs w:val="false"/>
          <w:caps w:val="false"/>
          <w:smallCaps w:val="false"/>
          <w:color w:val="3A3A3A"/>
          <w:spacing w:val="0"/>
          <w:sz w:val="32"/>
          <w:szCs w:val="32"/>
          <w:u w:val="none"/>
          <w:shd w:fill="FFFFFF" w:val="clear"/>
          <w:lang w:eastAsia="zh-CN"/>
        </w:rPr>
        <w:t>案</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02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年</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8</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月</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9</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日，我局执法人员在当事人经营场所发现待销售的家用燃气灶</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其中</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 xml:space="preserve">1 </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的铭牌标注“产品名称</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 xml:space="preserve">家用燃气灶、执行标准 </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GB16410-2007</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制造商</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佛山</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电器厂”等字样，</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的铭牌标注“产品名称</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家用燃气灶、型号</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JZ20Y</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 xml:space="preserve">、执行标准 </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GB16410-1996</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制造商</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上海</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公司”等字样。根据</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GB1641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家用燃气灶具》标准规定，家用燃气灶需安装熄火保护装置，熄火保护装置为炉头附近的两个针状突起，其中一个是感应探针。而当事人销售的上述家用燃气灶均无该感应探针，未安装熄火保护装置，不符合</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 xml:space="preserve">GB16410 </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中</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5.2.8</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安装装置的要求，为不合格产品。</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02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年</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8</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月</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日，我局依法对当事人涉嫌销售不符合保障人身财产安全的国家标准的家用燃气灶行为立案调查。</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经查，当事人通过上门推销的销售人员共购入</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燃气灶，分别是单灶家用燃气灶</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制造厂家为佛山</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电器厂；双灶家用燃气灶</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制造厂家为上海</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lang w:val="en-US" w:eastAsia="zh-CN"/>
        </w:rPr>
        <w:t>某</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公司。当事人均为现金交易，无购货发票，其中，单灶的进货单价均为</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4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销售单价为</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6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双灶的进货单价为</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0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销售单价为</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5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均未售出。当事人无法提供该批次家用燃气灶检验报告。查明，当事人销售不符合保障人身财产安全的国家标准的家用燃气灶的货值是</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6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无违法所得。</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当事人违反了《中华人民共和国产品质量法》第十三条第二款“禁止生产、销售不符合保障人体健康和人身、财产安全的标准和要求的工业产品。具体管理办法由国务院规定。”之规定，构成销售不符合保障人身财产安全的国家标准的家用燃气灶的违法行为。</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当事人销售的不符合保障人身财产安全的国家标准的家用燃气灶共</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件，货值</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6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均未销售，适用《山东省市场监督管理行政处罚裁量基准》产品质量监督管理类第一项“生产、销售不符合保障人体健康和人身、财产安全的国家标准、行业标准的产品”【较轻】裁量标准“货值金额一万元以下的，或者产品尚未销售的或已销售，追回全部的，没收违法生产、销售的产品或者以假充真的产品的原辅材料、包装物、生产工具，并处货值金额等值以上</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5</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倍以下的罚款；有违法所得的，并处没收违法所得。”。</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依据《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的规定，并适用《山东省市场监督管理行政处罚裁量基准》产品质量监督管理类第一项“生产、销售不符合保障人体健康和人身、财产安全的国家标准、行业标准的产品”【较轻】裁量标准“货值金额一万元以下的，或者产品尚未销售的或已销售，追回全部的，没收违法生产、销售的产品或者以假充真的产品的原辅材料、包装物、生产工具，并处货值金额等值以上</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5</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倍以下的罚款；有违法所得的，并处没收违法所得。”，我局责令当事人停止销售不符合国家标准的家用燃气灶，并决定对其行政处罚如下：</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3A3A3A"/>
          <w:spacing w:val="0"/>
          <w:sz w:val="32"/>
          <w:szCs w:val="32"/>
          <w:u w:val="none"/>
          <w:shd w:fill="FFFFFF" w:val="clear"/>
        </w:rPr>
      </w:pP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没收不符合标准的家用燃气灶</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台；</w:t>
      </w:r>
    </w:p>
    <w:p>
      <w:pPr>
        <w:pStyle w:val="Heading3"/>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pP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2.</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处不符合国家标准产品货值</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1</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倍罚款即</w:t>
      </w:r>
      <w:r>
        <w:rPr>
          <w:rStyle w:val="StrongEmphasis"/>
          <w:rFonts w:eastAsia="仿宋_GB2312" w:cs="仿宋_GB2312" w:ascii="仿宋_GB2312" w:hAnsi="仿宋_GB2312"/>
          <w:b w:val="false"/>
          <w:bCs w:val="false"/>
          <w:i w:val="false"/>
          <w:iCs w:val="false"/>
          <w:caps w:val="false"/>
          <w:smallCaps w:val="false"/>
          <w:color w:val="3A3A3A"/>
          <w:spacing w:val="0"/>
          <w:sz w:val="32"/>
          <w:szCs w:val="32"/>
          <w:u w:val="none"/>
          <w:shd w:fill="FFFFFF" w:val="clear"/>
        </w:rPr>
        <w:t>360</w:t>
      </w:r>
      <w:r>
        <w:rPr>
          <w:rStyle w:val="StrongEmphasis"/>
          <w:rFonts w:ascii="仿宋_GB2312" w:hAnsi="仿宋_GB2312" w:cs="仿宋_GB2312" w:eastAsia="仿宋_GB2312"/>
          <w:b w:val="false"/>
          <w:bCs w:val="false"/>
          <w:i w:val="false"/>
          <w:iCs w:val="false"/>
          <w:caps w:val="false"/>
          <w:smallCaps w:val="false"/>
          <w:color w:val="3A3A3A"/>
          <w:spacing w:val="0"/>
          <w:sz w:val="32"/>
          <w:szCs w:val="32"/>
          <w:u w:val="none"/>
          <w:shd w:fill="FFFFFF" w:val="clear"/>
        </w:rPr>
        <w:t>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5:00Z</dcterms:created>
  <dc:creator>Administrator</dc:creator>
  <dc:description/>
  <dc:language>en-US</dc:language>
  <cp:lastModifiedBy>Administrator</cp:lastModifiedBy>
  <cp:lastPrinted>2023-03-31T08:54:00Z</cp:lastPrinted>
  <dcterms:modified xsi:type="dcterms:W3CDTF">2023-03-31T00:5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2BBAE01A4FE3B562D8E4E9C289EF</vt:lpwstr>
  </property>
  <property fmtid="{D5CDD505-2E9C-101B-9397-08002B2CF9AE}" pid="3" name="KSOProductBuildVer">
    <vt:lpwstr>2052-11.1.0.12980</vt:lpwstr>
  </property>
  <property fmtid="{D5CDD505-2E9C-101B-9397-08002B2CF9AE}" pid="4" name="commondata">
    <vt:lpwstr>commondata</vt:lpwstr>
  </property>
</Properties>
</file>